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เสนอรายชื่อผู้มีอุปการคุ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่อวงการห้องสมุดและการศึกษาวิชาบรรณารักษศาสตร์และสนเทศศาสตร์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แนะนำในการกรอ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กรอกข้อมูลให้ครบถ้วน หากที่ว่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้นไว้ให้ไม่เพียงพอ โปรดเขียนเพิ่มเติมเป็นเอกสารแบ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แนบหลักฐาน หรือสำเนาหลักฐานประกอบเช่นหนังสือรับรอง หนังสือตอบขอบคุณ รายงานการประชุม หลักฐาน อื่นๆ ของหน่วยงานที่เกี่ยวข้อง ข่าวลงหนังสือพิมพ์ ผลงานจริง ซีดี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ของผู้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ปการคุณ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 นาง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>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 xml:space="preserve">................E-mail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ภทของผู้มีอุปการคุณที่เสนอ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ุคคล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ณะบุคคล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่วยราช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มาค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ูลนิธ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ริษัท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ของการมีอุปการคุ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การมีอุปการคุณ 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น้ารายการที่เสนอ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หากที่ว่างเว้นไว้ให้ไม่เพียงพอ โปรดแนบเอกสาร เพิ่มเติ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จาคเงินสร้างหรือ สนับสนุนกิจการห้องสมุดหรือสถาบันการศึกษาวิชาบรรณารักษศาสตร์และสารสนเทศศาสตร์ ไม่น้อยกว่า </w:t>
      </w:r>
      <w:r>
        <w:rPr>
          <w:rFonts w:cs="TH Sarabun New" w:ascii="TH Sarabun New" w:hAnsi="TH Sarabun New"/>
          <w:sz w:val="32"/>
          <w:szCs w:val="32"/>
        </w:rPr>
        <w:t>3,000,00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าม</w:t>
      </w:r>
      <w:r>
        <w:rPr>
          <w:rFonts w:ascii="TH Sarabun New" w:hAnsi="TH Sarabun New" w:cs="TH Sarabun New"/>
          <w:sz w:val="32"/>
          <w:sz w:val="32"/>
          <w:szCs w:val="32"/>
        </w:rPr>
        <w:t>ล้านบาทถ้ว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 บริจาคในนา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่หน่วย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ำนวนเงิน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>บริจาคครั้งเดี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จาคติดต่อภายในเวลา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จาคสิ่งของให้ห้องสมุดหรือสถาบันการศึกษาวิชาบรรณารักษศาสตร์และสารสนเทศศาสตร์ มีมูลค่า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,000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ามล้านบาทถ้ว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 บริจาคในนา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ก่หน่วยง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ำนวนเงิน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>บริจาคครั้งเดียว</w:t>
      </w:r>
      <w:r>
        <w:rPr>
          <w:rFonts w:cs="TH Sarabun New" w:ascii="TH Sarabun New" w:hAnsi="TH Sarabun New"/>
          <w:sz w:val="32"/>
          <w:szCs w:val="32"/>
        </w:rPr>
        <w:tab/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ริจาคติดต่อภายในเวลา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pacing w:val="-2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ิเริ่ม ก่อตั้งหรือพัฒนาห้องสมุดหรือสถาบันการศึกษาวิชาบรรณารักษศาสตร์และสารสนเทศศาสตร์ให้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ได้มาตรฐานคุณภาพของสมาคมห้องสมุดแห่งประเทศไทยฯ และติดตามดูแลให้ก้าวหน้าสม่ำเสมอไม่น้อยกว่า </w:t>
      </w:r>
      <w:r>
        <w:rPr>
          <w:rFonts w:cs="TH Sarabun New" w:ascii="TH Sarabun New" w:hAnsi="TH Sarabun New"/>
          <w:spacing w:val="-2"/>
          <w:sz w:val="32"/>
          <w:szCs w:val="32"/>
        </w:rPr>
        <w:t>5</w:t>
      </w:r>
      <w:r>
        <w:rPr>
          <w:rFonts w:cs="TH Sarabun New" w:ascii="TH Sarabun New" w:hAnsi="TH Sarabun New"/>
          <w:spacing w:val="-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2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ูลค่า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,000,0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ามล้านบาทถ้ว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ห้องสมุด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่วงเวลาที่ปฏิบัติงา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 สิ่งที่ริเริ่ม ก่อตั้งหรือพัฒน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่วยงานที่รับรองหรือนำไปใช้ประโยชน์แพร่หลา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>ผู้บริห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รือ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อุทิศตนเพื่อการ</w:t>
      </w:r>
      <w:r>
        <w:rPr>
          <w:rFonts w:ascii="TH Sarabun New" w:hAnsi="TH Sarabun New" w:cs="TH Sarabun New"/>
          <w:sz w:val="32"/>
          <w:sz w:val="32"/>
          <w:szCs w:val="32"/>
        </w:rPr>
        <w:t>ส่งเสริมและ</w:t>
      </w:r>
      <w:r>
        <w:rPr>
          <w:rFonts w:ascii="TH Sarabun New" w:hAnsi="TH Sarabun New" w:cs="TH Sarabun New"/>
          <w:sz w:val="32"/>
          <w:sz w:val="32"/>
          <w:szCs w:val="32"/>
        </w:rPr>
        <w:t>พัฒนาสมาคมห้องสมุดแห่งประเทศไทยฯ ห้องสม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่างๆ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สถาบันการศึกษาวิชาบรรณารักษศาสตร์และสารสนเทศศาสตร์ เป็นเวลาอย่างน้อย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และมีผลงานเด่นเป็นรูปธรรมและเป็นที่ประจักษ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 การเป็น</w:t>
      </w:r>
      <w:r>
        <w:rPr>
          <w:rFonts w:ascii="TH Sarabun New" w:hAnsi="TH Sarabun New" w:cs="TH Sarabun New"/>
          <w:sz w:val="32"/>
          <w:sz w:val="32"/>
          <w:szCs w:val="32"/>
        </w:rPr>
        <w:t>ผู้บริหาร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อุทิศต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ต่อไปนี้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ักษณะงาน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ยะเวลาการปฏิบัติงาน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งานเด่นเป็นรูปธรรมที่ประจักษ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รายละเอียดอื่นๆ ที่ต้องการให้ข้อมูลเพิ่มเติม</w:t>
      </w:r>
      <w:r>
        <w:rPr>
          <w:rFonts w:cs="TH Sarabun New" w:ascii="TH Sarabun New" w:hAnsi="TH Sarabun New"/>
          <w:sz w:val="32"/>
          <w:szCs w:val="32"/>
        </w:rPr>
        <w:t>...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ผู้เสน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 นาง 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 xml:space="preserve">................E-mail.......................................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เกี่ยวข้องกับบุคคลที่ได้รับการเสนอ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ประกอบการเสน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 ผลงานจริ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 จำนวน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รับ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ใบประกาศเกียรติคุณ จำนวน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ตอบขอบคุณ จำนว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่าวหนังสือพิมพ์ จำนวน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พถ่าย จำนวน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ีดี จำนวน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รายละเอียดในซีด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 ถ้ามี โปรดระบุ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ผู้เสนอขอรับรองว่ารายงานที่เสนอถูกต้องตามความเป็นจริง และได้ตรวจสอบเอกสารแล้วว่าตรงกับหลักเกณฑ์การ</w:t>
      </w:r>
      <w:r>
        <w:rPr>
          <w:rFonts w:ascii="TH Sarabun New" w:hAnsi="TH Sarabun New" w:cs="TH Sarabun New"/>
          <w:sz w:val="32"/>
          <w:sz w:val="32"/>
          <w:szCs w:val="32"/>
        </w:rPr>
        <w:t>สรรหา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z w:val="32"/>
          <w:sz w:val="32"/>
          <w:szCs w:val="32"/>
        </w:rPr>
        <w:t>อุปการคุณต่อวงการห้องสมุดและการศึกษาวิชาบรรณารักษศาสตร์และสนเทศ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851" w:footer="15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sz w:val="32"/>
      </w:rPr>
    </w:pPr>
    <w:r>
      <w:rPr>
        <w:rFonts w:ascii="TH Sarabun New" w:hAnsi="TH Sarabun New" w:cs="TH Sarabun New"/>
        <w:sz w:val="32"/>
        <w:sz w:val="32"/>
      </w:rPr>
      <w:t xml:space="preserve">หน้าที่ </w:t>
    </w:r>
    <w:r>
      <w:rPr>
        <w:rFonts w:ascii="TH Sarabun New" w:hAnsi="TH Sarabun New" w:cs="TH Sarabun New"/>
        <w:sz w:val="32"/>
        <w:sz w:val="32"/>
      </w:rPr>
      <w:fldChar w:fldCharType="begin"/>
    </w:r>
    <w:r>
      <w:rPr>
        <w:sz w:val="32"/>
        <w:sz w:val="32"/>
        <w:rFonts w:ascii="TH Sarabun New" w:hAnsi="TH Sarabun New" w:cs="TH Sarabun New"/>
      </w:rPr>
      <w:instrText xml:space="preserve"> PAGE </w:instrText>
    </w:r>
    <w:r>
      <w:rPr>
        <w:sz w:val="32"/>
        <w:sz w:val="32"/>
        <w:rFonts w:ascii="TH Sarabun New" w:hAnsi="TH Sarabun New" w:cs="TH Sarabun New"/>
      </w:rPr>
      <w:fldChar w:fldCharType="separate"/>
    </w:r>
    <w:r>
      <w:rPr>
        <w:sz w:val="32"/>
        <w:sz w:val="32"/>
        <w:rFonts w:ascii="TH Sarabun New" w:hAnsi="TH Sarabun New" w:cs="TH Sarabun New"/>
      </w:rPr>
      <w:t>9</w:t>
    </w:r>
    <w:r>
      <w:rPr>
        <w:sz w:val="32"/>
        <w:sz w:val="32"/>
        <w:rFonts w:ascii="TH Sarabun New" w:hAnsi="TH Sarabun New" w:cs="TH Sarabun New"/>
      </w:rPr>
      <w:fldChar w:fldCharType="end"/>
    </w:r>
    <w:r>
      <w:rPr>
        <w:rFonts w:cs="TH Sarabun New" w:ascii="TH Sarabun New" w:hAnsi="TH Sarabun New"/>
        <w:sz w:val="32"/>
      </w:rPr>
      <w:t>/</w:t>
    </w:r>
    <w:r>
      <w:rPr>
        <w:rFonts w:ascii="TH Sarabun New" w:hAnsi="TH Sarabun New" w:cs="TH Sarabun New"/>
        <w:sz w:val="32"/>
        <w:sz w:val="32"/>
      </w:rPr>
      <w:t>๔</w:t>
    </w:r>
  </w:p>
  <w:p>
    <w:pPr>
      <w:pStyle w:val="Footer"/>
      <w:rPr>
        <w:rFonts w:ascii="TH Sarabun New" w:hAnsi="TH Sarabun New" w:cs="TH Sarabun New"/>
        <w:sz w:val="32"/>
      </w:rPr>
    </w:pPr>
    <w:r>
      <w:rPr>
        <w:rFonts w:cs="TH Sarabun New" w:ascii="TH Sarabun New" w:hAnsi="TH Sarabun New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rFonts w:ascii="Angsana New" w:hAnsi="Angsana New" w:cs="Angsana New"/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 New" w:hAnsi="Angsana New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1134" w:hanging="414"/>
      <w:jc w:val="both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985" w:hanging="545"/>
      <w:jc w:val="both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แบบบล็อก"/>
    <w:basedOn w:val="Normal"/>
    <w:qFormat/>
    <w:pPr>
      <w:ind w:left="1005" w:right="-190" w:hanging="0"/>
      <w:jc w:val="both"/>
    </w:pPr>
    <w:rPr>
      <w:rFonts w:ascii="AngsanaUPC" w:hAnsi="AngsanaUPC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3:00Z</dcterms:created>
  <dc:creator>LIBRARY</dc:creator>
  <dc:description/>
  <dc:language>en-US</dc:language>
  <cp:lastModifiedBy>Preeda</cp:lastModifiedBy>
  <cp:lastPrinted>2015-09-29T10:47:00Z</cp:lastPrinted>
  <dcterms:modified xsi:type="dcterms:W3CDTF">2019-08-29T07:13:00Z</dcterms:modified>
  <cp:revision>2</cp:revision>
  <dc:subject/>
  <dc:title>โครงการสรรหาบุคคลดีเด่นในวิชาชีพบรรณารักษศาสตร์และสารนิเทศศาสตร์</dc:title>
</cp:coreProperties>
</file>