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เสนอชื่อห้องสมุ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ีเด่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สมาคมห้องสมุดแห่งประเทศไทย  ในพระราชูปถัมภ์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20"/>
          <w:szCs w:val="20"/>
        </w:rPr>
      </w:pPr>
      <w:r>
        <w:rPr>
          <w:rFonts w:cs="Angsana New" w:ascii="Angsana New" w:hAnsi="Angsana New"/>
          <w:b/>
          <w:bCs/>
          <w:spacing w:val="-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นะน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โปรดกรอกข้อมูลให้ครบถ้วน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ปรดส่งหลักฐานผลงาน หรือสำเนาหลักฐานประกอบให้สอดคล้องกับเกณฑ์มาตรฐ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ห้องสมุดดีเด่น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ื่อห้องสมุ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left="142" w:hanging="14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 ..............</w:t>
      </w:r>
    </w:p>
    <w:p>
      <w:pPr>
        <w:pStyle w:val="Normal"/>
        <w:ind w:left="142"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 ............. </w:t>
      </w:r>
    </w:p>
    <w:p>
      <w:pPr>
        <w:pStyle w:val="Normal"/>
        <w:ind w:left="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 Website………….………………………………..…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ื่อครูบรรณารักษ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ฏิบัติงานห้องสมุดที่สามารถติดต่อได้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อร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E-mail……………………………………………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นวนผู้ใช้บริการ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      จำนวนบุคลากร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ของห้องสมุดที่เสนอ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สมุดเฉพาะดีเด่น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รั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อกช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2.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เทคโนโลยีการอาชีวศึกษาดีเด่น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รัฐขนาดเล็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รัฐขนาด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รัฐขนาดใหญ่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อกชนขนาด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อกชนขนาด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อกชนขนาดใหญ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3.  </w:t>
      </w:r>
      <w:r>
        <w:rPr>
          <w:rFonts w:ascii="Angsana New" w:hAnsi="Angsana New"/>
          <w:sz w:val="32"/>
          <w:sz w:val="32"/>
          <w:szCs w:val="32"/>
        </w:rPr>
        <w:t>ห้องสมุดประชาชนดีเด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 กทม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 กศ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 เฉลิมราชกุมา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หน่วยงานอื่น ๆ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4.  </w:t>
      </w:r>
      <w:r>
        <w:rPr>
          <w:rFonts w:ascii="Angsana New" w:hAnsi="Angsana New"/>
          <w:sz w:val="32"/>
          <w:sz w:val="32"/>
          <w:szCs w:val="32"/>
        </w:rPr>
        <w:t>ห้องสมุดโรงเรียนดีเด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นาด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ใหญ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นาดใหญ่พิเศษ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5.  </w:t>
      </w:r>
      <w:r>
        <w:rPr>
          <w:rFonts w:ascii="Angsana New" w:hAnsi="Angsana New"/>
          <w:sz w:val="32"/>
          <w:sz w:val="32"/>
          <w:szCs w:val="32"/>
        </w:rPr>
        <w:t>ห้องสมุดสีเขีย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เป็นสมาชิกสมาคมห้องสมุดแห่งประเทศไทย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ไม่เป็นสมาชิกไม่มีสิทธิ์ส่งเข้าประกว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ติบุคคลตลอดชีพ เลขที่สมาชิก</w:t>
      </w:r>
      <w:r>
        <w:rPr>
          <w:rFonts w:cs="Angsana New" w:ascii="Angsana New" w:hAnsi="Angsana New"/>
          <w:sz w:val="32"/>
          <w:szCs w:val="32"/>
        </w:rPr>
        <w:t>........................................</w:t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หรือผลงานดีเด่นของห้องสมุ</w:t>
      </w:r>
      <w:r>
        <w:rPr>
          <w:rFonts w:ascii="Angsana New" w:hAnsi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้อยหล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ายละเอียดอื่น ๆ ที่ต้องการให้ข้อมูลเพิ่มเติม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ผู้เสน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งคับบัญ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.........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สถานที่ติดต่อ เลข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E-mail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ประกอบการเสนอ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ีดี  จำนว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แผ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รายละเอียด หรือรายการหลักฐานที่บรรจุอยู่ในซี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ผู้เสนอขอรับรองว่ารายงานที่เสนอถูกต้องตามความเป็นจริง  และได้ตรวจสอบเอกสารแล้วว่าตรงกับหลักเกณฑ์การสรรหาห้องสมุดดีเด่น  สมาคมห้องสมุดแห่งประเทศไทยฯ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3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....)</w:t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31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ผู้เสนอ</w:t>
      </w:r>
    </w:p>
    <w:p>
      <w:pPr>
        <w:pStyle w:val="Normal"/>
        <w:ind w:left="720" w:hanging="0"/>
        <w:rPr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3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....)</w:t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3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ู้บังคับบัญช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sectPr>
      <w:type w:val="nextPage"/>
      <w:pgSz w:w="12240" w:h="15840"/>
      <w:pgMar w:left="1797" w:right="900" w:gutter="0" w:header="0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UCHIT">
    <w:name w:val="SUCHIT"/>
    <w:qFormat/>
    <w:rPr>
      <w:rFonts w:ascii="AngsanaUPC" w:hAnsi="AngsanaUPC" w:cs="AngsanaUPC"/>
      <w:b w:val="false"/>
      <w:bCs w:val="false"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7:00Z</dcterms:created>
  <dc:creator>iLLuSioN</dc:creator>
  <dc:description/>
  <cp:keywords/>
  <dc:language>en-US</dc:language>
  <cp:lastModifiedBy>Preeda</cp:lastModifiedBy>
  <cp:lastPrinted>2017-08-16T09:41:00Z</cp:lastPrinted>
  <dcterms:modified xsi:type="dcterms:W3CDTF">2019-08-29T07:18:00Z</dcterms:modified>
  <cp:revision>3</cp:revision>
  <dc:subject/>
  <dc:title>การสัมมนาเพื่อเตรียมการจัดงานสัปดาห์ห้องสมุดปีที่ 34 พุทธศักราช 2552</dc:title>
</cp:coreProperties>
</file>