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การจองห้องพัก  โรงแรมแอมบาสซาเดอร์ กรุงเทพ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ทำการสำรองห้องพัก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 w:cs="Angsana New"/>
        </w:rPr>
        <w:t>ชื่อหน่วย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ชื่อกรุ๊ป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 w:cs="Angsana New"/>
          <w:sz w:val="30"/>
          <w:sz w:val="30"/>
          <w:szCs w:val="30"/>
        </w:rPr>
        <w:t>สมาคมห้องสมุ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นามสกุ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 xml:space="preserve">)     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>....................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</w:t>
      </w:r>
      <w:r>
        <w:rPr>
          <w:rFonts w:ascii="Angsana New" w:hAnsi="Angsana New" w:cs="Angsana New"/>
        </w:rPr>
        <w:t xml:space="preserve">ล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 xml:space="preserve">) 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Mr. 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s.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Mrs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............................................</w:t>
      </w:r>
      <w:r>
        <w:rPr>
          <w:rFonts w:cs="Angsana New" w:ascii="Angsana New" w:hAnsi="Angsana New"/>
        </w:rPr>
        <w:t>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</w:rPr>
        <w:t>.......................................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 w:cs="Angsana New"/>
        </w:rPr>
        <w:t>รหัสไปรษณีย์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อีเมลล์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พักวันที่</w:t>
      </w:r>
      <w:r>
        <w:rPr>
          <w:rFonts w:cs="Angsana New" w:ascii="Angsana New" w:hAnsi="Angsana New"/>
        </w:rPr>
        <w:t>..............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ออกวันที่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 xml:space="preserve">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ascii="Angsana New" w:hAnsi="Angsana New" w:cs="Angsana New"/>
        </w:rPr>
        <w:t>คื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กคู่กับ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..............................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ascii="Angsana New" w:hAnsi="Angsana New" w:cs="Angsana New"/>
        </w:rPr>
        <w:t>เบอร์โทรศัพท์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ห้องพ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วมอาหารเช้า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ตึกเมนวิง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้องแสตนดาร์ด   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ักเดี่ย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าค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กคู่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ตึกทาวเวอร์วิง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ห้องซูพีเรีย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ักเดี่ยว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าค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8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้อง </w:t>
      </w:r>
      <w:r>
        <w:rPr>
          <w:rFonts w:cs="Angsana New" w:ascii="Angsana New" w:hAnsi="Angsana Ne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พักคู่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ab/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8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ื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้อง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ขั้นตอนการสำรองห้องพ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ห้องว่างที่ฝ่ายสำรองห้องพัก ที่เบอร์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: 02-254-0444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22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-122</w:t>
      </w:r>
      <w:r>
        <w:rPr>
          <w:rFonts w:cs="Angsana New" w:ascii="Angsana New" w:hAnsi="Angsana New"/>
        </w:rPr>
        <w:t xml:space="preserve">4   </w:t>
      </w:r>
      <w:r>
        <w:rPr>
          <w:rFonts w:ascii="Angsana New" w:hAnsi="Angsana New" w:cs="Angsana New"/>
        </w:rPr>
        <w:t>หลังจากได้รับการยืนยันห้องว่างจากฝ่ายสำรองห้องพักแล้ว กรุณาส่งแฟ็กซ์หรืออีเมลล์เอกสารการจอง ที่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 xml:space="preserve">: 02-254-7503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E-mail: </w:t>
      </w:r>
      <w:hyperlink r:id="rId2">
        <w:r>
          <w:rPr>
            <w:rStyle w:val="InternetLink"/>
            <w:rFonts w:cs="Angsana New" w:ascii="Angsana New" w:hAnsi="Angsana New"/>
          </w:rPr>
          <w:t>rsvbkk@amtel.co.th</w:t>
        </w:r>
      </w:hyperlink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</w:rPr>
          <w:t>rsvmbkk@amtel.co.th</w:t>
        </w:r>
      </w:hyperlink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หลังจากได้รับการยืนยันการจองห้องพัก กรุณาชำระเงินค่ามัดจำห้องพัก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คืน โดยโอนเข้าบัญชีของโรงแรม </w:t>
      </w:r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ตามรายละเอียดดังนี้</w:t>
      </w:r>
    </w:p>
    <w:p>
      <w:pPr>
        <w:pStyle w:val="Normal"/>
        <w:ind w:firstLine="360"/>
        <w:rPr/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ธนาคารกรุงเทพ จำกัด สาขาบางกะปิ เลขที่บัญชี </w:t>
      </w:r>
      <w:r>
        <w:rPr>
          <w:rFonts w:cs="Angsana New" w:ascii="Angsana New" w:hAnsi="Angsana New"/>
        </w:rPr>
        <w:t xml:space="preserve">105 3 21668 3 </w:t>
      </w:r>
      <w:r>
        <w:rPr>
          <w:rFonts w:ascii="Angsana New" w:hAnsi="Angsana New" w:cs="Angsana New"/>
        </w:rPr>
        <w:t>สั่งจ่ายในนาม “</w:t>
      </w:r>
      <w:r>
        <w:rPr>
          <w:rFonts w:ascii="Angsana New" w:hAnsi="Angsana New" w:cs="Angsana New"/>
          <w:b/>
          <w:b/>
          <w:bCs/>
        </w:rPr>
        <w:t>บริษัทชวริน จำกัด</w:t>
      </w:r>
      <w:r>
        <w:rPr>
          <w:rFonts w:ascii="Angsana New" w:hAnsi="Angsana New" w:cs="Angsana New"/>
        </w:rPr>
        <w:t>”</w:t>
      </w:r>
    </w:p>
    <w:p>
      <w:pPr>
        <w:pStyle w:val="Normal"/>
        <w:ind w:right="-11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กรุณาส่งแฟ็กซ์หรืออีเมลล์เอกสารการจองพร้อมทั้งแนบสลิปการโอนเงินมาที่ฝ่ายสำรองห้องพัก </w:t>
      </w:r>
      <w:r>
        <w:rPr>
          <w:rFonts w:ascii="Angsana New" w:hAnsi="Angsana New" w:cs="Angsana New"/>
          <w:b/>
          <w:b/>
          <w:bCs/>
          <w:u w:val="single"/>
        </w:rPr>
        <w:t xml:space="preserve">หากไม่ชำระเงิน ตามวันและเวลาที่  </w:t>
      </w:r>
    </w:p>
    <w:p>
      <w:pPr>
        <w:pStyle w:val="Normal"/>
        <w:ind w:right="-110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  <w:u w:val="single"/>
        </w:rPr>
        <w:t xml:space="preserve">กำหนดไว้ ทางโรงแรมขอสงวนสิทธิ์ในการยกเลิกการจองโดยไม่ต้องแจ้งให้ทราบล่วงหน้า </w:t>
      </w:r>
    </w:p>
    <w:p>
      <w:pPr>
        <w:pStyle w:val="Normal"/>
        <w:ind w:right="-11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ุณาถือใบจองนี้พร้อมทั้งสลิปการโอนเงินตัวจริงมาแสดงในวันเข้าพักด้วย เพื่อความสะดวกและรวดเร็วในการตรวจสอ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ในกรณีที่มีการเปลี่ยนแปลง วันและเวลาเข้าพัก กรุณาแจ้ง</w:t>
      </w:r>
      <w:r>
        <w:rPr>
          <w:rFonts w:ascii="Angsana New" w:hAnsi="Angsana New" w:cs="Angsana New"/>
        </w:rPr>
        <w:t>ให้ฝ่ายสำรองห้องพักทราบ</w:t>
      </w:r>
      <w:r>
        <w:rPr>
          <w:rFonts w:ascii="Angsana New" w:hAnsi="Angsana New" w:cs="Angsana New"/>
        </w:rPr>
        <w:t xml:space="preserve">ล่วงหน้า อย่างน้อ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กรณีที่ผู้เข้าพักไม่มา</w:t>
      </w:r>
      <w:r>
        <w:rPr>
          <w:rFonts w:ascii="Angsana New" w:hAnsi="Angsana New" w:cs="Angsana New"/>
        </w:rPr>
        <w:t>เข้าพัก</w:t>
      </w:r>
      <w:r>
        <w:rPr>
          <w:rFonts w:ascii="Angsana New" w:hAnsi="Angsana New" w:cs="Angsana New"/>
        </w:rPr>
        <w:t>ตามวันและเวลา</w:t>
      </w:r>
      <w:r>
        <w:rPr>
          <w:rFonts w:ascii="Angsana New" w:hAnsi="Angsana New" w:cs="Angsana New"/>
        </w:rPr>
        <w:t>ที่ได้สำรองห้องพักไว้</w:t>
      </w:r>
      <w:r>
        <w:rPr>
          <w:rFonts w:ascii="Angsana New" w:hAnsi="Angsana New" w:cs="Angsana New"/>
        </w:rPr>
        <w:t xml:space="preserve"> ทางโรงแรมขอสงวนสิทธิ์ไม่คืนเงินค่า</w:t>
      </w:r>
      <w:r>
        <w:rPr>
          <w:rFonts w:ascii="Angsana New" w:hAnsi="Angsana New" w:cs="Angsana New"/>
        </w:rPr>
        <w:t>มัดจำห้องพัก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กรณียกเลิกการจองห้องพัก ต้องแจ้งยกเลิก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มิฉะนั้นทางโรงแรมขอสงวนสิทธิ์ไม่คืนเงินค่ามัดจำห้องพัก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 xml:space="preserve">8.  </w:t>
      </w:r>
      <w:r>
        <w:rPr>
          <w:rFonts w:ascii="Angsana New" w:hAnsi="Angsana New" w:cs="Angsana New"/>
        </w:rPr>
        <w:t xml:space="preserve">กรุณาสำรองห้องพักภายในวันที่  </w:t>
      </w:r>
      <w:r>
        <w:rPr>
          <w:rFonts w:cs="Angsana New" w:ascii="Angsana New" w:hAnsi="Angsana New"/>
        </w:rPr>
        <w:t xml:space="preserve">.....13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>2562........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</w:rPr>
        <w:t xml:space="preserve">และชำระเงินภายในวันที่ </w:t>
      </w:r>
      <w:r>
        <w:rPr>
          <w:rFonts w:cs="Angsana New" w:ascii="Angsana New" w:hAnsi="Angsana New"/>
        </w:rPr>
        <w:t xml:space="preserve">........16 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>2562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ากสำรองห้องพักและชำระเงินล่าช้ากว่าที่ทางโรงแรมกำหนดไว้ ทางโรงแรมสามารถยกเลิกการจองห้องพักได้โดยไม่ต้องแจ้งให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ราบล่วงหน้า และขอสงวนสิทธิ์การไม่คืนเงินค่าห้องพักดังกล่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หรับเจ้าหน้าที่โรงแรมเท่านั้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260350</wp:posOffset>
                </wp:positionV>
                <wp:extent cx="261112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ติ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Slip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โอนเงิ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</w:rPr>
                              <w:t>ที่น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19.2pt;mso-wrap-distance-left:9.05pt;mso-wrap-distance-right:9.05pt;mso-wrap-distance-top:0pt;mso-wrap-distance-bottom:0pt;margin-top:20.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ติ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Slip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โอนเงิ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</w:rPr>
                        <w:t>ที่น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279"/>
      </w:tblGrid>
      <w:tr>
        <w:trPr>
          <w:trHeight w:val="7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หมายเลขยืนยันการจองห้องพั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เจ้าหน้าที่ฝ่ายสำรองห้องพั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วันที่รับจอ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08" w:right="1008" w:gutter="0" w:header="426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Fax" w:hAnsi="Lucida Fax" w:cs="Lucida Fax"/>
        <w:sz w:val="16"/>
        <w:szCs w:val="16"/>
        <w:lang w:eastAsia="th-TH"/>
      </w:rPr>
    </w:pPr>
    <w:r>
      <w:rPr>
        <w:rFonts w:cs="Lucida Fax" w:ascii="Lucida Fax" w:hAnsi="Lucida Fax"/>
        <w:sz w:val="16"/>
        <w:szCs w:val="16"/>
        <w:lang w:eastAsia="th-TH"/>
      </w:rPr>
      <w:drawing>
        <wp:inline distT="0" distB="0" distL="0" distR="0">
          <wp:extent cx="108712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bkk@amtel.co.th" TargetMode="External"/><Relationship Id="rId3" Type="http://schemas.openxmlformats.org/officeDocument/2006/relationships/hyperlink" Target="mailto:rsvmbkk@amtel.co.t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4:00Z</dcterms:created>
  <dc:creator>iLLuSioN</dc:creator>
  <dc:description/>
  <dc:language>en-US</dc:language>
  <cp:lastModifiedBy>admin</cp:lastModifiedBy>
  <cp:lastPrinted>2013-04-09T10:38:00Z</cp:lastPrinted>
  <dcterms:modified xsi:type="dcterms:W3CDTF">2019-10-03T11:04:00Z</dcterms:modified>
  <cp:revision>3</cp:revision>
  <dc:subject/>
  <dc:title>แบบฟอร์มการจองห้องพัก  โรงแรมแอมบาสซาเดอร์ กรุงเทพฯ</dc:title>
</cp:coreProperties>
</file>